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végzős diákjainak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művészeti alap és záróvizsga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június 4-é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ttner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on Diabelli: F-dúr szonáta 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sper Kitt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vanni Battista Pergolesi: Sicilia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öpösdi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un: Rondeau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entine: F-dúr szonáta II.-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ttner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ude Debussy: A kis nége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halecz Im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Preludiu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alavecz Tünd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rg Anton Benda: á-moll Szonatin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ann Tiersen: La Cor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ővári Dávid Krisztián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rg Friedrich Händel: Courrant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édéric Chopin: á-moll Keringő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io Clementi: G-dúr Szonatina I. téte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ttner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mitrij B. Kabalevszkij: Rondo-toccat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sper Kitti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lém Blodek: Koncert II. téte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nislav Moniuszko: Fonólányk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 Péte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an-Baptiste Lully: Gigu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z Schubert: Moments Musicaux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halecz Im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 Philipp Stamitz: G-dúr Koncert III. téte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rges Brun: Romanc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évész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olfgang Amadeus Mozart: d-moll Fantázi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rgey Rachmanyinov: cisz-moll Prelude 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Barth István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Horváth Judit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Iván Katalin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5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5-27T08:01:00Z</dcterms:modified>
  <cp:revision>22</cp:revision>
  <dc:subject/>
  <dc:title>Szeretettel meghívjuk Önt és kedves családját</dc:title>
</cp:coreProperties>
</file>